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598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16"/>
          <w:szCs w:val="16"/>
        </w:rPr>
        <w:t>ISTITUTO</w:t>
      </w:r>
      <w:r>
        <w:rPr>
          <w:rFonts w:eastAsia="Bookman Old Style" w:cs="Bookman Old Style" w:ascii="Bookman Old Style" w:hAnsi="Bookman Old Style"/>
          <w:b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DI</w:t>
      </w:r>
      <w:r>
        <w:rPr>
          <w:rFonts w:eastAsia="Bookman Old Style" w:cs="Bookman Old Style" w:ascii="Bookman Old Style" w:hAnsi="Bookman Old Style"/>
          <w:b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ISTRUZIONE</w:t>
      </w:r>
      <w:r>
        <w:rPr>
          <w:rFonts w:eastAsia="Bookman Old Style" w:cs="Bookman Old Style" w:ascii="Bookman Old Style" w:hAnsi="Bookman Old Style"/>
          <w:b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SUPERIOR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hadow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hadow/>
          <w:sz w:val="16"/>
          <w:szCs w:val="16"/>
        </w:rPr>
        <w:t>BUONTALENTI-CAPPELLINI-ORLAND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Via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milio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ola,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6/B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-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57122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Livor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Tel: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0586/421071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Fax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: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0586/42524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C.F.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9211086049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e-mail: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liis00900c@istruzione.it</w:t>
        </w:r>
      </w:hyperlink>
      <w:r>
        <w:rPr>
          <w:rFonts w:eastAsia="Bookman Old Style" w:cs="Bookman Old Style" w:ascii="Bookman Old Style" w:hAnsi="Bookman Old Style"/>
          <w:sz w:val="16"/>
          <w:szCs w:val="16"/>
        </w:rPr>
        <w:t xml:space="preserve">   –   </w:t>
      </w:r>
      <w:r>
        <w:rPr>
          <w:rFonts w:cs="Bookman Old Style" w:ascii="Bookman Old Style" w:hAnsi="Bookman Old Style"/>
          <w:sz w:val="16"/>
          <w:szCs w:val="16"/>
        </w:rPr>
        <w:t>PEC: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liis00900c@pec.istruzione.it</w:t>
        </w:r>
      </w:hyperlink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  <w:t>Prot. n……………………………..</w:t>
      </w:r>
    </w:p>
    <w:p>
      <w:pPr>
        <w:pStyle w:val="Normal"/>
        <w:rPr/>
      </w:pPr>
      <w:r>
        <w:rPr/>
        <w:t>del………………………………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i genitori degli studen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elle classi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stituto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GGETTO: </w:t>
      </w:r>
      <w:r>
        <w:rPr>
          <w:rFonts w:cs="Calibri" w:ascii="Calibri" w:hAnsi="Calibri"/>
          <w:b/>
          <w:sz w:val="28"/>
          <w:szCs w:val="28"/>
        </w:rPr>
        <w:t>Viaggio di istruzione a</w:t>
      </w:r>
      <w:r>
        <w:rPr>
          <w:rFonts w:cs="Calibri" w:ascii="Calibri" w:hAnsi="Calibri"/>
          <w:sz w:val="28"/>
          <w:szCs w:val="28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Partenza il……………ore…………., ritorno il……………ora prevista……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Mezzo/i di trasporto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Docenti accompagnatori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Quota €………………. (trattamento come da programma allegato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Riccardo Borraccin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4"/>
          <w:szCs w:val="24"/>
        </w:rPr>
        <w:t>Copia per il genitore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itore dell’alunno/a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quentante la classe……………dell’Istituto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ta la comunicazione prot. n…………..del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Z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o/a  figlio/a  a partecipare al viaggio di istruzione di cui all’oggett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a conoscenza  della quota di €……….. (trattamento come da programma allegato) da versare nei termini stabil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i assumersi ogni responsabilità civile e penale per eventuali danni che il/la figlio/a dovesse arrecare a persone o cose, compreso il mezzo di trasporto, durante l’intero viaggio e comunque nei casi in cui lo studente non ottemperi alle direttive dei docenti accompagnator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vorno,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8"/>
          <w:szCs w:val="28"/>
        </w:rPr>
        <w:t>Firma dei genitori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4"/>
          <w:szCs w:val="24"/>
        </w:rPr>
        <w:t>copia da restituire al docente organizzatore)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is00900c@istruzione.it" TargetMode="External"/><Relationship Id="rId4" Type="http://schemas.openxmlformats.org/officeDocument/2006/relationships/hyperlink" Target="mailto:liis009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1:00Z</dcterms:created>
  <dc:creator>sian</dc:creator>
  <dc:description/>
  <cp:keywords/>
  <dc:language>en-US</dc:language>
  <cp:lastModifiedBy>Pietro</cp:lastModifiedBy>
  <cp:lastPrinted>2016-02-09T10:48:00Z</cp:lastPrinted>
  <dcterms:modified xsi:type="dcterms:W3CDTF">2016-02-09T18:00:00Z</dcterms:modified>
  <cp:revision>4</cp:revision>
  <dc:subject/>
  <dc:title> </dc:title>
</cp:coreProperties>
</file>