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rFonts w:ascii="Garamond" w:hAnsi="Garamond" w:cs="Garamond"/>
          <w:b/>
          <w:b/>
          <w:smallCaps/>
        </w:rPr>
      </w:pPr>
      <w:r>
        <w:rPr>
          <w:rFonts w:cs="Arial" w:ascii="Arial" w:hAnsi="Arial"/>
        </w:rPr>
        <w:drawing>
          <wp:inline distT="0" distB="0" distL="0" distR="0">
            <wp:extent cx="708660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iano Didattico Personalizzat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cuola secondaria anno scolastico 2019/202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i general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0"/>
      </w:tblGrid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egnante coordinatore della clas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nosi medico-specialisti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atta in dat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s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agnosi: </w:t>
            </w:r>
          </w:p>
        </w:tc>
      </w:tr>
      <w:tr>
        <w:trPr>
          <w:trHeight w:val="18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venti pregressi e/o contemporanei al percorso scolastico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ttuati da…………………………………………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so…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 e frequenza……………………………………..</w:t>
            </w:r>
          </w:p>
        </w:tc>
      </w:tr>
      <w:tr>
        <w:trPr>
          <w:trHeight w:val="1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larizzazione pregres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i scuola-famigl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- FUNZIONAMENTO DELLE ABILITÀ DI LETTURA, SCRITTURA E CALCOL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0"/>
        <w:gridCol w:w="3119"/>
        <w:gridCol w:w="3654"/>
      </w:tblGrid>
      <w:tr>
        <w:trPr>
          <w:trHeight w:val="10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lementi desunti dalla diagnos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lementi desunti dall’osservazione in classe</w:t>
            </w:r>
          </w:p>
        </w:tc>
      </w:tr>
      <w:tr>
        <w:trPr>
          <w:trHeight w:val="7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tte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s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rit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66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logia di err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o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ri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entuali disturbi nell'area motorio-prassica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teriori disturbi associati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vello di autonomia: tendenzialmente adeguat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0" w:firstLine="5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DATTICA PERSONALIZZ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ategie e metodi di insegnamento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linguistico-espressiv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logico-matematiche e scientifiche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di indirizz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sure dispensative/strumenti compensativi/tempi aggiuntivi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linguistico-espressiv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logico-matematiche/ scientifich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di indirizz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ategie e strumenti utilizzati dall'alunno nello studio: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linguistico-espressiv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logico-matematiche/scientifich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storico-geografico-social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di indirizz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4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UTAZIONE (anche per esami conclusivi dei cicli)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'alunno nella valutazione delle diverse discipline si avvarrà di </w:t>
      </w:r>
      <w:r>
        <w:rPr>
          <w:rFonts w:cs="Garamond" w:ascii="Garamond" w:hAnsi="Garamond"/>
          <w:color w:val="FF0000"/>
        </w:rPr>
        <w:t>(</w:t>
      </w:r>
      <w:r>
        <w:rPr>
          <w:rFonts w:cs="Garamond" w:ascii="Garamond" w:hAnsi="Garamond"/>
        </w:rPr>
        <w:t>fare una X nelle caselle opportune</w:t>
      </w:r>
      <w:r>
        <w:rPr>
          <w:rFonts w:cs="Garamond" w:ascii="Garamond" w:hAnsi="Garamond"/>
          <w:color w:val="FF0000"/>
        </w:rPr>
        <w:t>)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22"/>
      </w:tblGrid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ure dispensative</w:t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menti compensativi</w:t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i aggiuntivi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aliano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c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gua ingles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r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C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ograf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imo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stione Cantier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ienze Motori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2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ALITÀ DI VERIFIC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quanto riguarda la gestione delle verifiche nelle varie discipline si dovrà tener conto:</w:t>
      </w:r>
    </w:p>
    <w:p>
      <w:pPr>
        <w:pStyle w:val="ElencoacoloriColore11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necessità di personalizzare le verifiche stesse, optando, in base a opportunità e necessità, tra produzione scritta, risoluzione di problemi, verifiche strutturate (scelta multipla, etc.) e verifiche a risposte aperte, proponendo comunque la tipologia di verifica che rispetti maggiormente le esigenze di personalizzazione e nel contempo le esigenze didattiche; </w:t>
      </w:r>
    </w:p>
    <w:p>
      <w:pPr>
        <w:pStyle w:val="ElencoacoloriColore11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possibilità di svolgere le verifiche in formato digitale o comunque utilizzando un pc;</w:t>
      </w:r>
    </w:p>
    <w:p>
      <w:pPr>
        <w:pStyle w:val="ElencoacoloriColore11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necessità di riduzione/selezione della quantità (non della qualità) di esercizi nelle verifiche scritte, quando ritenuto opportuno dall’insegnante;</w:t>
      </w:r>
    </w:p>
    <w:p>
      <w:pPr>
        <w:pStyle w:val="ElencoacoloriColore11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necessità di organizzare le interrogazioni programmate in modo da far sì che nella stessa giornata l’alunno non debba affrontare più verifiche, sia orali sia scritte e orali.</w:t>
      </w:r>
    </w:p>
    <w:p>
      <w:pPr>
        <w:pStyle w:val="ElencoacoloriColore11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ElencoacoloriColore11"/>
        <w:ind w:left="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ElencoacoloriColore11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LUTAZIONE FORMATIVA E VALUTAZIONE FINALE </w:t>
      </w:r>
    </w:p>
    <w:p>
      <w:pPr>
        <w:pStyle w:val="ElencoacoloriColore11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riteri e le modalità complessivi di verifica e valutazione dei livelli di apprendimento prevedono:</w:t>
      </w:r>
    </w:p>
    <w:p>
      <w:pPr>
        <w:pStyle w:val="ElencoacoloriColore11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utazioni più attente alle conoscenze e alle competenze di analisi, sintesi e collegamento - con eventuali elaborazioni personali - piuttosto che alla correttezza formale;</w:t>
      </w:r>
    </w:p>
    <w:p>
      <w:pPr>
        <w:pStyle w:val="ElencoacoloriColore11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ozione, quando opportuno e in base alla tipologia di verifica, di una griglia di valutazione personalizzata;</w:t>
      </w:r>
    </w:p>
    <w:p>
      <w:pPr>
        <w:pStyle w:val="ElencoacoloriColore11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utazione dei progressi in itinere;</w:t>
      </w:r>
    </w:p>
    <w:p>
      <w:pPr>
        <w:pStyle w:val="ElencoacoloriColore11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</w:rPr>
        <w:t>l'ìndicazione di privilegiare le prove orali rispetto a quelle scritte, con particolare riferimento alle discipline Lingua e letteratura Italiana, Storia e Lingua inglese</w:t>
      </w:r>
    </w:p>
    <w:p>
      <w:pPr>
        <w:pStyle w:val="Normal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SSEGNAZIONE DEI COMPITI A CASA E RAPPORTI CON LA FAMIGLI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 compiti a casa verranno assegnati utilizzando il registro elettronico; quando necessario la quantità sarà ridotta o comunque ben bilanciata con i compiti assegnati da tutte le discipline; i compiti saranno assegnati evitando sovrapposizioni e sovraccarich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u w:val="single"/>
        </w:rPr>
        <w:t>Si concorda con la famiglia e lo studente</w:t>
      </w:r>
      <w:r>
        <w:rPr>
          <w:rFonts w:cs="Garamond" w:ascii="Garamond" w:hAnsi="Garamond"/>
          <w:b/>
        </w:rPr>
        <w:t>:</w:t>
      </w:r>
    </w:p>
    <w:p>
      <w:pPr>
        <w:pStyle w:val="Default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Nelle attività di studio l’allievo (barrare dove necessario)</w:t>
      </w:r>
      <w:r>
        <w:rPr>
          <w:rFonts w:cs="Garamond" w:ascii="Garamond" w:hAnsi="Garamond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 </w:t>
      </w:r>
      <w:r>
        <w:rPr>
          <w:rFonts w:cs="Garamond" w:ascii="Garamond" w:hAnsi="Garamond"/>
          <w:color w:val="000000"/>
        </w:rPr>
        <w:t xml:space="preserve">con cadenza: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icorre all’aiuto di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ltro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autoSpaceDE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ltro ………………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autoSpaceDE w:val="false"/>
        <w:ind w:left="284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ltro 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nitori                                                                                    Alun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                                            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ordinatore di Classe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Funzione strumentale Inclusion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rigente Scolastico </w:t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vanish/>
        </w:rPr>
      </w:pPr>
      <w:r>
        <w:rPr>
          <w:rFonts w:eastAsia="Garamond" w:cs="Garamond" w:ascii="Garamond" w:hAnsi="Garamond"/>
        </w:rPr>
        <w:t>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PictureBullets"/>
      <w:bookmarkStart w:id="2" w:name="_GoBack"/>
      <w:bookmarkStart w:id="3" w:name="_PictureBullets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en-U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Symbol"/>
      <w:sz w:val="24"/>
      <w:szCs w:val="24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sz w:val="28"/>
    </w:rPr>
  </w:style>
  <w:style w:type="character" w:styleId="Testosegnaposto">
    <w:name w:val="Testo segnaposto"/>
    <w:qFormat/>
    <w:rPr>
      <w:color w:val="80808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11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7:00Z</dcterms:created>
  <dc:creator>Giuseppe De Puri</dc:creator>
  <dc:description/>
  <cp:keywords/>
  <dc:language>en-US</dc:language>
  <cp:lastModifiedBy>Mauro Bonaccorsi</cp:lastModifiedBy>
  <cp:lastPrinted>2011-11-05T10:40:00Z</cp:lastPrinted>
  <dcterms:modified xsi:type="dcterms:W3CDTF">2020-05-25T13:16:00Z</dcterms:modified>
  <cp:revision>2</cp:revision>
  <dc:subject/>
  <dc:title>Piano DSA</dc:title>
</cp:coreProperties>
</file>